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Стандарт от 24 января 2013 г.</w:t>
      </w:r>
    </w:p>
    <w:p>
      <w:pPr>
        <w:pStyle w:val="Heading1"/>
        <w:rPr/>
      </w:pPr>
      <w:r>
        <w:rPr/>
        <w:t>Об утверждении стандарта первичной медико-санитарной помощи при закрытой травме глазного яблока I степени</w: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закрытой травме глазного яблок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тепен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 и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шиб века и окологлазничн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5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шиб глазного яблока и тканей глаз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32.2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шиб века и окологлазничн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5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шиб глазного яблока и тканей глаз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ефектов поверхности рогов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микрофотография глаза и его придаточного ап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ая рети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ого ябло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ая би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ретин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ефектов поверхности рогов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хро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микрофотография глаза и его придаточного ап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ая рети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ого ябло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ая би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34"/>
        <w:gridCol w:w="3476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1AB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тивомикробные препараты и антисептики для местного лечения заболеваний полости рта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B01AD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урокина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трептокина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Урокина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ротон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B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В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AD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ые анестетики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4A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гистаминные препараты для наружного применения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метинд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а ацеп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амцин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фоперазо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+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тил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ме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зид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феник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1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X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зилдиметил-миристоиламино-пропиламмон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ме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кло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таль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B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сон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1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BC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тероидные противовоспалительные препарат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 для лечения глауком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мон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B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асимпатомиметики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локар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илокарп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Метилцеллюлоз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локарпин+Тим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нзо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зо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D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та-адреноблокатор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кс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монидин+Тим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нзоламид+Тим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м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X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глаукомные препараты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тиламиногидроксипро-поксифеноксиметил метилоксади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тиламиногидроксипро-поксифеноксиметил метилоксадиазол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н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золамид+Тим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F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ргические средства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опик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пенто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FB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, кроме противоглаукомных препаратов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H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ые анестетики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бу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симет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тр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J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ящие средства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оресце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K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язкоупругие вещества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промелл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XA</w:t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 офтальмологии</w:t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енозин+Никотинам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охром 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пентац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залкония хлорид+Гипромелл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рная кислота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нка 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аминоаден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промеллоза+Декст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панте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омер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охром 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46:00Z</dcterms:created>
  <dc:creator>Andrew S. Bukin</dc:creator>
  <dc:description/>
  <cp:keywords/>
  <dc:language>en-US</dc:language>
  <cp:lastModifiedBy>CAM</cp:lastModifiedBy>
  <dcterms:modified xsi:type="dcterms:W3CDTF">2014-01-17T00:46:00Z</dcterms:modified>
  <cp:revision>2</cp:revision>
  <dc:subject/>
  <dc:title/>
</cp:coreProperties>
</file>