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6"/>
          <w:szCs w:val="26"/>
        </w:rPr>
        <w:t>Главный врач_____________А.Л. Ре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консультаций офтальмологов-хиру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ГБУЗ «Алтайская краевая офтальмологическая 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латной основе во внерабоче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Чайка Наталья Олего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ая операционным блок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 – офтальмолог 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Журавлев Андрей Викторович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офтальмологическим микрохирургическим дневным стациона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ач – офтальмолог 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афонова Ольга Николаевна</w:t>
      </w:r>
      <w:r>
        <w:rPr>
          <w:rFonts w:cs="Times New Roman" w:ascii="Times New Roman" w:hAnsi="Times New Roman"/>
          <w:sz w:val="26"/>
          <w:szCs w:val="26"/>
        </w:rPr>
        <w:t xml:space="preserve">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 – офтальмолог 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качев Владимир Александрович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ного врач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 – офтальмолог 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иверина Анна Евгеньевна</w:t>
      </w:r>
      <w:r>
        <w:rPr>
          <w:rFonts w:cs="Times New Roman" w:ascii="Times New Roman" w:hAnsi="Times New Roman"/>
          <w:sz w:val="26"/>
          <w:szCs w:val="26"/>
        </w:rPr>
        <w:t xml:space="preserve">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 – офтальмолог 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арасов Олег Геннадьевич</w:t>
      </w:r>
      <w:r>
        <w:rPr>
          <w:rFonts w:cs="Times New Roman" w:ascii="Times New Roman" w:hAnsi="Times New Roman"/>
          <w:sz w:val="26"/>
          <w:szCs w:val="26"/>
        </w:rPr>
        <w:t xml:space="preserve">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 – офтальмолог 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Шевченко Оксана Николае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ая офтальмологическим микрохирургическим отделени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 – офтальмолог 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овалева Светлана Вячеславовна</w:t>
      </w:r>
      <w:r>
        <w:rPr>
          <w:rFonts w:cs="Times New Roman" w:ascii="Times New Roman" w:hAnsi="Times New Roman"/>
          <w:sz w:val="26"/>
          <w:szCs w:val="26"/>
        </w:rPr>
        <w:t xml:space="preserve">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 – офтальмолог 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запись по телеф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(385-2)24-16-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при личном обращении пациентов к администратору регистратуры плат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сли по какой либо причине врач, к которому Вы запланированы не сможет Вас принять– Вам может быть предложена консультация другого офтальмохирурга соответствующей квалификации.</w:t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16:00Z</dcterms:created>
  <dc:creator>User</dc:creator>
  <dc:description/>
  <cp:keywords/>
  <dc:language>en-US</dc:language>
  <cp:lastModifiedBy>МИК Зрение</cp:lastModifiedBy>
  <cp:lastPrinted>2015-10-30T10:34:00Z</cp:lastPrinted>
  <dcterms:modified xsi:type="dcterms:W3CDTF">2015-10-30T04:35:00Z</dcterms:modified>
  <cp:revision>5</cp:revision>
  <dc:subject/>
  <dc:title>УТВЕРЖДАЮ:</dc:title>
</cp:coreProperties>
</file>